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203718" r:id="rId2"/>
        </w:objec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rPr/>
      </w:pPr>
      <w:r>
        <w:rPr/>
        <w:t>ORDINANCE 2011-450-E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 xml:space="preserve">AN ORDINANCE DECLARING THAT CERTAIN PARCEL OF REAL PROPERTY, R.E.# 029880-0100, LOCATED  AT 5114 SECURITY LANE NEAR ITS INTERSECTION WITH CLEVELAND ROAD, IN COUNCIL DISTRICT 10, TO BE SURPLUS TO THE NEEDS OF THE CITY; WAIVING THE PROVISIONS OF SECTION 122.429 (USES OF PROCEEDS FROM SURPLUS LAND SALES) OF CHAPTER 122 (PUBLIC PROPERTY), </w:t>
      </w:r>
      <w:r>
        <w:rPr>
          <w:i/>
        </w:rPr>
        <w:t xml:space="preserve">ORDINANCE </w:t>
      </w:r>
      <w:r>
        <w:rPr/>
        <w:t>CODE, SO AS TO ALLOW THE NET PROCEEDS FROM THE EVENTUAL SALE OF THE  SUBJECT PARCEL TO BE USED TO REPLENISH THE NEIGHBORHOOD STABILIZATION PROGRAM ACCOUNT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1.</w:t>
        <w:tab/>
        <w:tab/>
        <w:t xml:space="preserve">Declaration of Surplus. </w:t>
      </w:r>
      <w:r>
        <w:rPr/>
        <w:t xml:space="preserve"> The City hereby declares that certain parcel of real property, R.E.# 029880-0100, located at 5114 Security Lane near its intersection with Cleveland Road, in Council District 10, as more particularly described in </w:t>
      </w:r>
      <w:r>
        <w:rPr>
          <w:b/>
        </w:rPr>
        <w:t>Exhibit 1</w:t>
      </w:r>
      <w:r>
        <w:rPr/>
        <w:t>, attached hereto and incorporated herein by this reference, to be surplus to the needs of the City of Jacksonville.  A copy of the certificate from the Chief of Real Estate for the surplus of real property, required by Rule 3.102 (Preparation of Bills), is attached hereto as</w:t>
      </w:r>
      <w:r>
        <w:rPr>
          <w:b/>
        </w:rPr>
        <w:t xml:space="preserve"> </w:t>
      </w:r>
      <w:r>
        <w:rPr>
          <w:rFonts w:cs="Courier New"/>
          <w:b/>
          <w:bCs/>
          <w:szCs w:val="23"/>
        </w:rPr>
        <w:t>Exhibit 2</w:t>
      </w:r>
      <w:r>
        <w:rPr/>
        <w:t>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 xml:space="preserve">Waiver of Section 122.429, </w:t>
      </w:r>
      <w:r>
        <w:rPr>
          <w:b/>
          <w:i/>
        </w:rPr>
        <w:t>Ordinance Code</w:t>
      </w:r>
      <w:r>
        <w:rPr>
          <w:b/>
        </w:rPr>
        <w:t>, authorized.</w:t>
      </w:r>
      <w:r>
        <w:rPr/>
        <w:t xml:space="preserve">  The provisions of Section 122.429 (Uses of proceeds from surplus land sales) of Chapter 122 (Public Property), </w:t>
      </w:r>
      <w:r>
        <w:rPr>
          <w:i/>
        </w:rPr>
        <w:t>Ordinance Code,</w:t>
      </w:r>
      <w:r>
        <w:rPr/>
        <w:t xml:space="preserve"> are hereby waived so as to allow the net proceeds from the eventual sale of the subject parcel to be used to replenish the Neighborhood Stabilization Program Account (HNHS1A3HPAR 36602)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3.</w:t>
        <w:tab/>
        <w:tab/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 xml:space="preserve">/s/  James R. McCain, Jr.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0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8/23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6:16:00Z</dcterms:created>
  <dc:creator>DianneS</dc:creator>
  <dc:description/>
  <cp:keywords/>
  <dc:language>en-US</dc:language>
  <cp:lastModifiedBy> </cp:lastModifiedBy>
  <cp:lastPrinted>2009-01-20T10:09:00Z</cp:lastPrinted>
  <dcterms:modified xsi:type="dcterms:W3CDTF">2011-08-24T12:58:00Z</dcterms:modified>
  <cp:revision>6</cp:revision>
  <dc:subject/>
  <dc:title>Introduced by the Council President at the request of the Mayor:</dc:title>
</cp:coreProperties>
</file>